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7-01-2024-007458-06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176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0 февраля 2025 года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 Светлане 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 Светлане 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полность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Защит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нлайн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5407973637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вг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368073636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9.11.2023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09.11.2023 г. по 13.08.2024 г. в размере 7 012 рублей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1 012 (одиннадцать тысяч двенадцать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 копее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